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60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6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98603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аиновой Гульфинуры Сайфулловны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16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17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аинова Гульфинура Сайфулловна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ась в общественном месте в состоянии алкогольного опьянения, имела шаткую походку, невнятную речь, запах алкоголя из полости рта, неопрятный внешний вид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Хусаинова правом на защиту не воспользовалась, вину в совершении правонарушения признала, с протоколом согласи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Хусаинову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усаиновой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 Хусаиновой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Хусаиновой и ее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усаиновой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Хусаиновой правонарушения, ее личность, а также то, что ранее она совершала однородные административные правонарушения и наказание в виде штрафа не нее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аинова Гульфинур Сайфулловна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усаинову Гульфинуру Сайфулловну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п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PhoneNumbergrp16rplc7">
    <w:name w:val="cat-PhoneNumber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PhoneNumbergrp17rplc12">
    <w:name w:val="cat-PhoneNumber grp-17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12rplc17">
    <w:name w:val="cat-Time grp-12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